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/>
              <w:t>UBND HUYỆN CẦN GIỜ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604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5.2pt" to="146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1300</wp:posOffset>
                      </wp:positionV>
                      <wp:extent cx="19551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9pt" to="205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Số:     1141 /GDĐ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jc w:val="center"/>
              <w:rPr/>
            </w:pPr>
            <w:r>
              <w:rPr>
                <w:i/>
                <w:sz w:val="26"/>
                <w:szCs w:val="28"/>
              </w:rPr>
              <w:t>Cần giờ, ngày 17  tháng 9 năm 20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họp triển khai chuyên môn các bộ môn năm học 2015 – 20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>
          <w:sz w:val="28"/>
          <w:szCs w:val="28"/>
        </w:rPr>
      </w:pPr>
      <w:r>
        <w:rPr/>
        <w:tab/>
        <w:t xml:space="preserve"> </w:t>
        <w:tab/>
      </w:r>
      <w:r>
        <w:rPr>
          <w:sz w:val="28"/>
          <w:szCs w:val="28"/>
        </w:rPr>
        <w:t>Kính gửi: Hiệu trưởng các trường trung học cơ sở trong huy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hực hiện kế hoạch năm học 2015 – 2016, Phòng Giáo dục và Đào tạo huyện Cần Giờ tổ chức họp triển khai chuyên môn các bộ môn cấp trung học cơ sở theo lịch cụ thể như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9"/>
        <w:gridCol w:w="3187"/>
        <w:gridCol w:w="2340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d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Ba, ngày 22/9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Bình Khá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, ngày 30/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THCS </w:t>
              <w:br/>
              <w:t>Bình khá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á họ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, ngày 23/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THCS </w:t>
              <w:br/>
              <w:t>Bình khá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, ngày 25/0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B –Phòng GDĐ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,  ngày  22/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B –Phòng GDĐ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, ngày 30/0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Doi Lầ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, ngày 22 /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ường THCS Cần Thạ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Ba, ngày 29/9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Tam Thôn Hiệ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4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Sáu, ngày 25/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Long Hò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, ngày 24/0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môn CN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Cần Thạ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8+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, ngày 24/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B –Phòng GDĐ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công dân + Ngoài giờ lên lớ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, ngày 24/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B –Phòng GDĐ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d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giờ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, ngày 24/0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T A –Phòng GDĐ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ứ Năm, ngày 24/0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T A –Phòng GDĐ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, ngày 24/09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GV bộ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Cần Thạ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, thực hành thí nghiệ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, ngày 09/10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 chức phụ trách công tác thiết bị, thực hành thí nghiệ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THCS </w:t>
              <w:br/>
              <w:t>Bình khá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Đề nghị Hiệu trưởng các trường trung học cơ sở cử giáo viên tham dự đầy đủ, đúng thành phầ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351"/>
      </w:tblGrid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Nơi nhận: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Như trên</w:t>
            </w:r>
            <w:r>
              <w:rPr>
                <w:b/>
                <w:sz w:val="22"/>
                <w:szCs w:val="22"/>
              </w:rPr>
              <w:t>;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Ban Lãnh đạo (ông Thư, bà N.Mai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Các thành viên Tổ THCS;</w:t>
              <w:tab/>
              <w:tab/>
              <w:tab/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Lưu: V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T. TRƯỞNG PHÒNG</w:t>
            </w:r>
            <w:r>
              <w:rPr>
                <w:b/>
                <w:i/>
              </w:rPr>
              <w:t xml:space="preserve">                   </w:t>
            </w:r>
            <w:r>
              <w:rPr>
                <w:b/>
                <w:sz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Đã ký tên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</w:rPr>
              <w:t>Nguyễn Thị Ma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1:00Z</dcterms:created>
  <dc:creator>CONG-DOAN</dc:creator>
  <dc:description/>
  <dc:language>en-US</dc:language>
  <cp:lastModifiedBy>Windows User</cp:lastModifiedBy>
  <cp:lastPrinted>2015-09-17T14:31:00Z</cp:lastPrinted>
  <dcterms:modified xsi:type="dcterms:W3CDTF">2015-09-18T13:01:00Z</dcterms:modified>
  <cp:revision>2</cp:revision>
  <dc:subject/>
  <dc:title/>
</cp:coreProperties>
</file>